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ncake Flip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ok and eat Panc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pp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ood for fire, 2 matches, Hand ax, frying pan, pancake m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me Bas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patrol will be given materials to build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ke pancake mi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ok Panca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ss over string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atch pancake in 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at cooked panc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me dir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not start till signal is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ad instructions carefu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ve patrol members split wood into tinder, kindling and fuel for f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ke pancake b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ild fire using only two matches (extra match cost 10 seconds penalt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ok pancake on one side, flip pancake to cook over other 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lip pancake over string and catch in p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ve patrol eat cooked panc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ve Patrol y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stest time eating cooked pancake w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lp extinguish fire and clean up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6:00Z</dcterms:created>
  <dc:creator>Darden Borders</dc:creator>
  <dc:description/>
  <cp:keywords/>
  <dc:language>en-US</dc:language>
  <cp:lastModifiedBy>Darden Borders</cp:lastModifiedBy>
  <dcterms:modified xsi:type="dcterms:W3CDTF">2011-01-28T02:59:00Z</dcterms:modified>
  <cp:revision>2</cp:revision>
  <dc:subject/>
  <dc:title/>
</cp:coreProperties>
</file>